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асно лишать доплаты сотрудников, которые выполняют чужую работу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Роструда рекомендуют работодателям не лишать доплаты сотрудников, которые выполняют чужую работу. Если работник обратится в трудинспекцию, проверяющие обяжут компанию выплатить ему причитающиеся суммы. Вдобавок работодателя оштрафуют на сумму до 50 000 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1226&amp;anchor=ZAP25AC3IQ" \l "ZAP25AC3I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6 ст. 5.27 КоА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Не исключено, что сотрудник пожалуется в прокуратуру или даже в суд. Сроки на обращение в суд приводим ниж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ъяснении специалисты разобрали ситуацию, когда сотрудница ушла в отпуск по уходу за ребенком и ее обязанности за доплату распределили между двумя коллегами. Через год директор отказался от доплаты, сохранив нагрузку на том же уровне. Причина решения — финансовые трудности и то, что в компании отсутствуют правила распределения рабочей нагрузки между сотрудниками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инспекторы считают, что действия руководителя недопустимы. Поручать сотрудникам дополнительную работу можно с их согласия и за доплату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XA00M6E2M9" \l "XA00M6E2M9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51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Срок и объем задач фиксируют в трудовом договоре или в допсоглашении. Без доплаты сотрудники могут не исполнять поручения, так как не обязаны работать бесплатно →онлайнинспекция.рф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r>
        <w:rPr>
          <w:rFonts w:cs="Times New Roman" w:ascii="Times New Roman" w:hAnsi="Times New Roman"/>
          <w:sz w:val="28"/>
          <w:szCs w:val="28"/>
        </w:rPr>
        <w:t>ответ на вопрос от 11.06.2024 № 200801 →онлайнинспекция.рф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роки, когда сотрудники могут обращаться в суд по трудовым спорам</w:t>
      </w:r>
    </w:p>
    <w:tbl>
      <w:tblPr>
        <w:tblW w:w="10372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631"/>
        <w:gridCol w:w="4599"/>
        <w:gridCol w:w="3142"/>
      </w:tblGrid>
      <w:tr>
        <w:trPr>
          <w:tblHeader w:val="true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чина спора в суде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ковой давности</w:t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 об увольнении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месяц со дня, когда сотрудник получил один из трех документов:</w:t>
              <w:br/>
              <w:t>— копию приказа об увольнении;</w:t>
              <w:br/>
              <w:t>— трудовую книжку;</w:t>
              <w:br/>
              <w:t>— сведения о трудовой деятельности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 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статьи 392 ТК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 по зарплате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год со дня невыплаты или неполной выдачи зарплаты и других сумм при увольнении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807664&amp;anchor=XA00M7M2N9" \l "XA00M7M2N9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абзац 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атьи 392 ТК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удовые споры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месяца, когда сотрудник узнал или должен был узнать о нарушении своих прав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 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статьи 392 Т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9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урнал «Главбух» №14,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807664" TargetMode="External"/><Relationship Id="rId3" Type="http://schemas.openxmlformats.org/officeDocument/2006/relationships/hyperlink" Target="https://e.glavbukh.ru/npd-doc?npmid=99&amp;npid=9018076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29:00Z</dcterms:created>
  <dc:creator>apkpressa@outlook.com</dc:creator>
  <dc:description/>
  <cp:keywords/>
  <dc:language>en-US</dc:language>
  <cp:lastModifiedBy>apkpressa@outlook.com</cp:lastModifiedBy>
  <dcterms:modified xsi:type="dcterms:W3CDTF">2024-08-26T10:29:00Z</dcterms:modified>
  <cp:revision>2</cp:revision>
  <dc:subject/>
  <dc:title/>
</cp:coreProperties>
</file>